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25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251-2801/2024 по иску АО «ГСК «Югория» к Клещевой Вере Владимировне о взыскании в порядке регресса выплаченного страхового возмещения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ГСК «Югория» (ИНН </w:t>
      </w:r>
      <w:r>
        <w:rPr>
          <w:rStyle w:val="CatUserDefinedgrp1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к Клещевой Вере Владимировне (паспорт </w:t>
      </w:r>
      <w:r>
        <w:rPr>
          <w:rStyle w:val="CatUserDefinedgrp1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в порядке регресса выплаченного страхового возмещения – удовлетвори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лещевой Вере Владимировне в пользу АО «ГСК «Югория» 104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10000 руб. – в счет выплаченного страхового возмещения, 400 руб.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1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